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08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IỂM TOÁN NHÀ NƯỚ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UNG TÂM TIN HỌC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&lt;Số, ký hiệu&gt;</w:t>
              <w:br/>
              <w:t>V/v đề nghị gia hạn, thay đổi nội dung thông tin chứng thư số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&lt;Địa danh&gt;, ngày... tháng... năm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Cục Chứng thực số và Bảo mật thông tin, Ban Cơ yếu Chính phủ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Thông tin người tiếp nhận chứng thư số (thiết bị lưu khóa bí mật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ọ và tên: …………….Số CMND/CCCD/Hộ chiếu: …………. Ngày cấp: ………. Nơi cấp: 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ức vụ: ……………. Số điện thoại di động: ………… Địa chỉ thư điện tử công vụ: 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 tiếp nhận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&lt;Chi tiết địa chỉ của cơ quan,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ổ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hức công tác&gt;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Số lượng và danh sách đăng k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&lt;Tổng số chứng thư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đăng ký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gồm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957"/>
        <w:gridCol w:w="1055"/>
        <w:gridCol w:w="1154"/>
        <w:gridCol w:w="957"/>
        <w:gridCol w:w="1154"/>
        <w:gridCol w:w="765"/>
        <w:gridCol w:w="1056"/>
        <w:gridCol w:w="1924"/>
      </w:tblGrid>
      <w:tr>
        <w:trPr/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hứng thư số (1)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hiệu chứng thư số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ịa chỉ thư điện tử công vụ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điện thoại di động (2)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ông tin cần thay đổi (3)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ông tin mới (4)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ịch vụ yêu cầu (5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a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ay đổi thông tin (7)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ư trên;</w:t>
              <w:br/>
              <w:t>- Lưu: VT,.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ám đố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đóng dấu và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1) Tên cá nhân hoặc cơ quan, tổ chức hoặc thiết bị, dịch vụ, phần mềm đã đăng ký trong đề nghị cấp chứng thư số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2) Trường hợp gia hạn, thay đổi nội dung thông tin chứng thư số đối với SIMPKI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3) và (4) Trường hợp đăng ký thay đổi nội dung thông tin chứng thư số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5) Nếu đăng ký gia hạn chứng thư số đánh dấu “x” vào ô vuông trống tại cột (6); nếu đăng ký thay đổi nội dung thông tin chứng thư số đánh dấu “x” vào ô vuông trống tại cột (7); Nếu đăng ký cả gia hạn và thay đổi nội dung thông tin chứng thư số thì đánh dấu “x” vào ô vuông trống tại cột (6) và (7)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4:26:00Z</dcterms:created>
  <dc:creator>PC</dc:creator>
  <dc:description/>
  <cp:keywords/>
  <dc:language>en-US</dc:language>
  <cp:lastModifiedBy>PC</cp:lastModifiedBy>
  <dcterms:modified xsi:type="dcterms:W3CDTF">2024-01-27T04:26:00Z</dcterms:modified>
  <cp:revision>1</cp:revision>
  <dc:subject/>
  <dc:title/>
</cp:coreProperties>
</file>